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9" w:before="0" w:after="144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  <w:t>ГрК РФ Статья 48.1. Особо опасные, технически сложные и уникальные объекты</w:t>
      </w:r>
    </w:p>
    <w:p>
      <w:pPr>
        <w:pStyle w:val="Normal"/>
        <w:shd w:fill="FFFFFF" w:val="clear"/>
        <w:spacing w:lineRule="atLeast" w:line="179" w:before="0" w:after="0"/>
        <w:ind w:firstLine="54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введена Федераль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1712/3d0cac60971a511280cbba229d9b6329c07731f7/" \l "dst10016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18.12.2006 N 23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0" w:name="dst140"/>
      <w:bookmarkEnd w:id="0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К особо опасным и технически сложным объектам относятся: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" w:name="dst292"/>
      <w:bookmarkEnd w:id="1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9627/b1edd9cd49182ecd2e5d7e41bac4e8dcdfbc3e8a/" \l "dst10030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11.07.2011 N 190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2" w:name="dst142"/>
      <w:bookmarkEnd w:id="2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) гидротехнические сооружения первого и второго классов, устанавливаемые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98683/9f2f21021f632a04ae4089a5fb4892beabfacf67/" \l "dst7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 безопасности гидротехнических сооружений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3" w:name="dst221"/>
      <w:bookmarkEnd w:id="3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) сооружения связи, являющиеся особо опасными, технически сложными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224/b819c620a8c698de35861ad4c9d9696ee0c3ee7a/" \l "dst12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оссийской Федерации в области связи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3 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07278/" \l "dst10000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29.11.2010 N 314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4" w:name="dst144"/>
      <w:bookmarkEnd w:id="4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5" w:name="dst145"/>
      <w:bookmarkEnd w:id="5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) объекты космической инфраструктуры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6" w:name="dst2860"/>
      <w:bookmarkEnd w:id="6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6) объекты инфраструктуры воздушного транспорта, являющиеся особо опасными, технически сложными объектами в соответствии с воздуш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188/871db161e013981a96c94c375af97ff0e4b6f675/" \l "dst50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6 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50/46b4b351a6eb6bf3c553d41eb663011c2cb38810/" \l "dst10004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3.08.2018 N 31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7" w:name="dst2861"/>
      <w:bookmarkEnd w:id="7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) 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324/4ceedc6beeab98acfcffe6b042e41a8319e1c922/" \l "dst6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оссийской Федерации о железнодорожном транспорте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7 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50/46b4b351a6eb6bf3c553d41eb663011c2cb38810/" \l "dst100044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3.08.2018 N 31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8" w:name="dst148"/>
      <w:bookmarkEnd w:id="8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) метрополитены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9" w:name="dst2862"/>
      <w:bookmarkEnd w:id="9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) 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9 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50/46b4b351a6eb6bf3c553d41eb663011c2cb38810/" \l "dst10004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3.08.2018 N 31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10" w:name="dst187"/>
      <w:bookmarkEnd w:id="10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) утратил силу. - Федеральный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231/b2ae545a7455778090532aec331be04271b81540/" \l "dst10057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8.11.2007 N 257-ФЗ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1" w:name="dst188"/>
      <w:bookmarkEnd w:id="11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1) тепловые электростанции мощностью 150 мегаватт и выше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10.1 введен Федераль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97506/5bdc78bf7e3015a0ea0c0ea5bef708a6c79e2f0a/" \l "dst10014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4.12.2007 N 324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2" w:name="dst101900"/>
      <w:bookmarkEnd w:id="12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2) подвесные канатные дороги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10.2 введен Федераль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0168/3d0cac60971a511280cbba229d9b6329c07731f7/" \l "dst10005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3.07.2016 N 37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13" w:name="dst681"/>
      <w:bookmarkEnd w:id="13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) опасные производственные объекты, подлежащие регистрации в государственном реестре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3198/3cc6edcf62c33ed74fd0d4636555b4996a2d468e/" \l "dst10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Российской Федерации о промышленной безопасности опасных производственных объектов: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4" w:name="dst682"/>
      <w:bookmarkEnd w:id="14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5" w:name="dst683"/>
      <w:bookmarkEnd w:id="15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6" w:name="dst684"/>
      <w:bookmarkEnd w:id="16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. 11 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2907/5bdc78bf7e3015a0ea0c0ea5bef708a6c79e2f0a/" \l "dst10024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04.03.2013 N 22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17" w:name="dst453"/>
      <w:bookmarkEnd w:id="17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К уникальным объектам относятся объекты капитального строительства (за исключением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020268898fa86a2e82a7b360986eb212b02482cf/" \l "dst14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части 1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стоящей статьи), в проектной документации которых предусмотрена хотя бы одна из следующих характеристик: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73386/3d0cac60971a511280cbba229d9b6329c07731f7/" \l "dst10005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28.11.2011 N 337-ФЗ)</w:t>
      </w:r>
    </w:p>
    <w:p>
      <w:pPr>
        <w:pStyle w:val="Normal"/>
        <w:shd w:fill="FFFFFF" w:val="clear"/>
        <w:spacing w:lineRule="atLeast" w:line="226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8" w:name="dst158"/>
      <w:bookmarkEnd w:id="18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) высота более чем 100 метров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19" w:name="dst159"/>
      <w:bookmarkEnd w:id="19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) пролеты более чем 100 метров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20" w:name="dst160"/>
      <w:bookmarkEnd w:id="20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) наличие консоли более чем 20 метров;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bookmarkStart w:id="21" w:name="dst454"/>
      <w:bookmarkEnd w:id="21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) заглубление подземной части (полностью или частично) ниже планировочной отметки земли более чем на 15 метров;</w:t>
      </w:r>
    </w:p>
    <w:p>
      <w:pPr>
        <w:pStyle w:val="Normal"/>
        <w:shd w:fill="FFFFFF" w:val="clear"/>
        <w:spacing w:lineRule="atLeast" w:line="179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73386/3d0cac60971a511280cbba229d9b6329c07731f7/" \l "dst10005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а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28.11.2011 N 337-ФЗ)</w:t>
      </w:r>
    </w:p>
    <w:p>
      <w:pPr>
        <w:pStyle w:val="Normal"/>
        <w:shd w:fill="FFFFFF" w:val="clear"/>
        <w:spacing w:lineRule="atLeast" w:line="179" w:before="0" w:after="0"/>
        <w:ind w:firstLine="540"/>
        <w:jc w:val="both"/>
        <w:rPr/>
      </w:pPr>
      <w:bookmarkStart w:id="22" w:name="dst455"/>
      <w:bookmarkEnd w:id="22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) утратил силу. - Федеральный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73386/3d0cac60971a511280cbba229d9b6329c07731f7/" \l "dst10005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0"/>
          <w:szCs w:val="20"/>
          <w:lang w:eastAsia="ru-RU"/>
        </w:rPr>
        <w:t>закон</w:t>
      </w:r>
      <w:r>
        <w:rPr>
          <w:rStyle w:val="InternetLink"/>
          <w:sz w:val="20"/>
          <w:szCs w:val="20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т 28.11.2011 N 337-ФЗ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Пушин</dc:creator>
  <dc:description/>
  <dc:language>en-US</dc:language>
  <cp:lastModifiedBy>Пушин</cp:lastModifiedBy>
  <cp:lastPrinted>2018-11-26T11:18:00Z</cp:lastPrinted>
  <dcterms:modified xsi:type="dcterms:W3CDTF">2018-11-26T07:21:00Z</dcterms:modified>
  <cp:revision>1</cp:revision>
  <dc:subject/>
  <dc:title/>
</cp:coreProperties>
</file>