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Конкурсной комиссией заявок и подведения итогов Международного профессионального конкурса НОПР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чший проект – 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"/>
        <w:gridCol w:w="2250"/>
        <w:gridCol w:w="1317"/>
        <w:gridCol w:w="2323"/>
        <w:gridCol w:w="1907"/>
        <w:gridCol w:w="109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ставившая про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ский коллек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в номинац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2 «Лучший реализованный проект объекта жилого назначения бизнес-кл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. Многоэтажны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 20 заяв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на ул. Льва Толстого в Индустриальном районе г. Ижевска Р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, ул. Льва Толстого, д.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пециализированный застройщик – Управление Капитального Строительства «АССОСтр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РК-Проект» ИНН1831057632, ГАП – Глазырин Н.В., ГИП – Гаранин И.В., автор концепции Глазырин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24 «Лучшая концепция нереализованного проекта» (подноминация «Проекты, представленные студентами и аспирантами профильных вузов, молодыми архитекторами») Рассмотрено 574 конкурсные заяв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ставившая про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ы (рук./науч.рук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в номин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офункциональный жилой комплекс «Красная площадь» по ул. Красная в г. Ижевс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а Мария Сергеевна (науч.рук. Зорин Александр Николаеви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для старших классов по ул. Шишкина в г. Иж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хова Карина Ильгизовна (рук. Хузяхметова О.А., Васильева Д.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 школа естественных и прикладных нау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, ул. Кунгурц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нтон Дмитриевич (руководители: Хузяхметова О.А., Васильева Д.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многофункционального комплекса с филармонией на 1000 человек в г.Ижевс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какина Софья Константиновна (рук. Зорин Александр Николаевич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комплекс по ул. 10 лет Октября в г. Иж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, ул. 10 лет Октяб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ншина Дарья Радиславовна (руководители: Зорин А.Н., Хузяхметова О.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для старших классов по ул.Кунгурце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, ул.Кунгурце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шкова Дарья Александровна (рук. Хузяхметова Олеся Асхато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функциональный жилой комплек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, ул. Холмогор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зорова Алина Алексеевна (рук. Седова Анастас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мифов и суеверий удмуртского на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ншина Дарья Радиславовна (руководители: Хузяхметова О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-н на 70 000 жителей на Южной набережной с проработкой микро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ншина Дарья Радиславовна (руководители: Зорин А.Н., Хузяхметова О.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«Чемошурский лес» в г. Ижевс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ншина Дарья Радиславовна, Иванцова Алёна Вячеславовна (рук. Корепанова Наталья Сергее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ческий корпус старшей школы в г. Ижевс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ншина Дарья Радиславовна (руководители: Хузяхметова О.А., Васильева Д.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аркового пространства «Инт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шкова Дарья Александровна, Евсягина Валерия Александровна (рук. Корепанова Наталья Сергее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на набережной Зодчего Дудина в г. Иж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шкова Дарья Александровна (рук. Хузяхметова Олеся Асхато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ельская школа для старших классов на Воткинском шос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ягина Валерия Александровна (рук. Хузяхметова Олеся Асхато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комплекс по ул.Холмогорова в г.Иж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ягина Валерия Александровна (рук. Хузяхметова Олеся Асхато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на набережной Зодчего Дудина в г. Иж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ягина Валерия Александровна (рук. Хузяхметова Олеся Асхатов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этажный жилой дом на пересечении ул. Пушкинская и ул. Холмогорова в г. Ижев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хова Карина Ильгизовна (руководители: Хузяхметова О.А., Зорин А. 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искусств на набережной Ижевского п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ыпова Алина Алексеевна (руководители: Хузяхметова О.А., Бегишева Д.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р-н на 50 тыс.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 г. Ижевск р-н Восточного посё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нтон Дмитриевич (руководители: Хузяхметова О.А., Зорин А.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социального центра детского развития с интернатом для одаренных детей в г.Ижевс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, г. Ижев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БОУ ВО «Ижевский государственный технический университет им. М.Т. Калашник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кина Софья Константиновна (рук. Зорин Александр Николаеви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Михаил Пушин</dc:creator>
  <dc:description/>
  <dc:language>en-US</dc:language>
  <cp:lastModifiedBy>Михаил Пушин</cp:lastModifiedBy>
  <dcterms:modified xsi:type="dcterms:W3CDTF">2021-12-27T06:24:00Z</dcterms:modified>
  <cp:revision>2</cp:revision>
  <dc:subject/>
  <dc:title/>
</cp:coreProperties>
</file>