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661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</w:t>
      </w:r>
      <w:r>
        <w:rPr>
          <w:b/>
          <w:sz w:val="22"/>
          <w:szCs w:val="22"/>
        </w:rPr>
        <w:t xml:space="preserve">объединения работодател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юз Строителей Удмуртии»</w:t>
      </w:r>
      <w:r>
        <w:rPr>
          <w:sz w:val="22"/>
          <w:szCs w:val="22"/>
        </w:rPr>
        <w:t xml:space="preserve"> </w:t>
      </w:r>
      <w:r>
        <w:rPr>
          <w:b/>
        </w:rPr>
        <w:t>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2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ривлечению в Союз строителей Удмуртии нов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урнира по волейболу на Кубок Союза Строителей Удмурт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архитектурно-строительного форума с выставкой современных строительных технологий и материалов на базе Иж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В.П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еспубликанского этапа конкурса «Молодые профессионалы» (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лены Правления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торжественного мероприятия, посвященного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нкурса детского рисунка, приуроченного к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зданию центра оценки квалифик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четного Общего собрания РОР «Союз Строителей  Удмурт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заседаний Правления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необход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комиссии по 3-х стороннему соглашению между Правительством УР, Федерацией профсоюзов УР и Объединениями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и совершенствование форм взаимодействия  участников строительного рынка Удмуртской Республики и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щественной палате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общественных комисс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Минимуществ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Федеральной антимонопольной служб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я по землепользованию и застройке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по выпуск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а «История строительства в Удмурт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ивлечению к взаимодействию предприятий-производителей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дырев А.Г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одготовка и проведение заседаний Координационного совета при РОР «Союз Строителей Удмуртии» по вопросам взаимодействия участников строительного рынк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, конференций и т.д. по проблемным вопросам в строительной отра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обобщение и систематизация информации о реальных источниках инвестиций (бюджетных и внебюджетных) в строительстве в разрезе заказчиков (инвесторов) в целях загрузки предприятий строи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статистических данных по отрасли. Информирование членов Союза о текущей ситуации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обобщение и систематизация проблем в строительной отрасли на территории Удмуртской Республики. Выработка предложений по их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национальных проектов на территории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аморегулируемым организациям в вопросе внедрения в работу строительных предприятий республики стандартов НОСТРОЙ и С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ЭК в ИжГТУ и строительных техник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мощь в деятельности Российского общества инженеров строительства (РОИС) на территории Удму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 (подготовка публикаций для СМИ, информационное сопровождение мероприятий, проводимых Союзом строителей Удмуртии с размещением на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Членов Союза строителей Удмуртии по различ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а ветеранов при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900" w:hanging="85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601" w:right="811" w:gutter="0" w:header="0" w:top="23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Лагунова</dc:creator>
  <dc:description/>
  <dc:language>en-US</dc:language>
  <cp:lastModifiedBy>User</cp:lastModifiedBy>
  <cp:lastPrinted>2019-01-09T10:05:00Z</cp:lastPrinted>
  <dcterms:modified xsi:type="dcterms:W3CDTF">2021-03-02T12:29:00Z</dcterms:modified>
  <cp:revision>3</cp:revision>
  <dc:subject/>
  <dc:title/>
</cp:coreProperties>
</file>