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опасные, технически сложные и уникальные объе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с 14.08.2018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о опасные и технически слож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1 статьи 48.1 Гр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)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: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color w:val="000000"/>
              </w:rPr>
              <w:t xml:space="preserve">- ядерные установки - сооружения и комплексы с ядерными реакторами, в том числе атомные станции, суда и другие плавсредства, космические и летательные аппараты, другие транспортные и транспортабельные средства; сооружения и комплексы с промышленными, экспериментальными и исследовательскими ядерными реакторами, критическими и подкритическими ядерными стендами; сооружения, комплексы, полигоны, установки и устройства с ядерными зарядами для использования в мирных целях; другие содержащие ядерные материалы сооружения, комплексы, установки для производства, использования, переработки, транспортирования ядерного топлива и ядерных материалов; 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 xml:space="preserve">- радиационные источники - не относящиеся к ядерным установкам комплексы, установки, аппараты, оборудование и изделия, в которых содержатся радиоактивные вещества или генерируется ионизирующее излучение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>пункты хранения ядерных материалов и радиоактивных веществ, пункты хранения, хранилища радиоактивных отходов - стационарные объекты и сооружения, не относящиеся к ядерным установкам, радиационным источникам и предназначенные для хранения ядерных материалов и радиоактивных веществ, хранения или захоронения радиоактивных отходов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>- тепловыделяющая сборка ядерного реактора - машиностроительное изделие, содержащее ядерные материалы и предназначенное для получения тепловой энергии в ядерном реакторе за счет осуществления контролируемой ядерной реакции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>- облученные тепловыделяющие сборки ядерного реактора облученные в ядерном реакторе и извлеченные из него тепловыделяющие сборки, содержащие отработавшее ядерное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>- ядерные материалы - материалы, содержащие или способные воспроизвести делящиеся (расщепляющиеся) ядерные вещества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</w:rPr>
              <w:t>- радиоактивные вещества - не относящиеся к ядерным материалам вещества, испускающие ионизирующее излучение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>радиоактивные отходы - не подлежащие дальнейшему использованию материалы и вещества, а также оборудование, изделия (в том числе отработавшие источники ионизирующего излучения), содержание радионуклидов в которых превышает уровни, установленные в соответствии с критериями, установленными Правительством РФ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  федерального закона от 21.11.1995 г. №170-ФЗ «Об использовании атомной энергии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/>
              <w:t>Действие настоящего Федерального закона не распространяется на объекты, содержащие или использующие ядерные материалы и радиоактивные вещества в количествах и с активностью (и (или) испускающие ионизирующее излучение с интенсивностью или энергией) менее установленных федеральными нормами и правилами в области использования атомной энергии значений, для которых требуются разрешения федеральных органов исполнительной власти в области государственного регулирования безопасности при использовании атомной энергии при осуществлении деятельности с указанными объектами, если иное не предусмотрено законодательством РФ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2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гидротехнические сооружения - плотины, здания гидроэлектростанций, водосбросные, водоспускные и водовыпускные сооружения, туннели, каналы, насосные станции, судоходные шлюзы, судоподъемники; сооружения, предназначенные для защиты от наводнений, разрушений берегов и дна водохранилищ, рек; сооружения (дамбы), ограждающие хранилища жидких отходов промышленных и сельскохозяйственных организаций; устройства от размывов на каналах, а также другие сооружения, здания, устройства и иные объекты, предназначенные для использования водных ресурсов и предотвращения негативного воздействия вод и жидких отходов, за исключением объектов централизованных систем горячего водоснабжения, холодного водоснабжения и (или) водоотведения, предусмотренных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7.12.2011 г. № 416-ФЗ "О водоснабжении и водоотведении"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 федерального закона от 21.07.1997 г. №117-ФЗ «О безопасности гидротехнических сооружений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>
                <w:bCs/>
                <w:iCs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bCs/>
                <w:iCs/>
              </w:rPr>
              <w:t>сооружения связи, являющиеся особо опасными, технически сложными в соответствии с законодательством РФ в области связ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iCs/>
              </w:rPr>
              <w:t>- сооружения связи, проектной документацией которых предусмотрены такие характеристики, как высота от семидесяти пяти до ста метров и (или) заглубление подземной части (полностью или частично) ниже планировочной отметки земли от пяти до десяти метров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.14.1 статьи 2 федерального закона №126-ФЗ     «О связ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) линии электропередачи и иные объекты электросетевого хозяйства напряжением 330 киловольт и более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бъекты электроэнергетики - имущественные объекты, непосредственно используемые в процессе производства, передачи электрической энергии, оперативно-диспетчерского управления в электроэнергетике и сбыта электрической энергии, в том числе объекты электросетевого хозяй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бъекты электросетевого хозяйства - линии электропередачи, трансформаторные и иные подстанции, распределительные пункты и иное предназначенное для обеспечения электрических связей и осуществления передачи электрической энергии оборудова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 федерального закона от 26.03.2003 г. №35-ФЗ «Об электроэнергетике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5) объекты космической инфраструктуры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6) 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Ф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333333"/>
                <w:shd w:fill="FFFFFF" w:val="clear"/>
              </w:rPr>
              <w:t>Особо опасными, технически сложными объектами инфраструктуры воздушного транспорта являются взлетно-посадочные полосы, рулежные дорожки, места стоянок воздушных судов и перроны аэродромов с искусственным покрытием с длиной взлетно-посадочной полосы 1300 метров и более, аэровокзалы (терминалы) пропускной способностью 100 пассажиров в час и более, региональные и районные диспетчерские центры единой системы организации воздушного движения, командно-диспетчерские и стартовые диспетчерские пункты высотой более трех этажей или площадью 1500 квадратных метров и более, за исключением командно-диспетчерских и стартовых диспетчерских пунктов модульного (контейнерного) типа, а также объекты инфраструктуры воздушного транспорта, в состав которых входят объекты, относящиеся в соответствии с настоящим пунктом к особо опасным, технически сложным объекта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ь 2 статьи 7.1 Воздушного кодекса РФ</w:t>
            </w:r>
          </w:p>
          <w:p>
            <w:pPr>
              <w:pStyle w:val="Normal"/>
              <w:jc w:val="both"/>
              <w:rPr/>
            </w:pPr>
            <w:r>
              <w:rPr/>
              <w:t>(в редакции федерального закона от 3.08.2018 №312-Ф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) 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Ф о железнодорожном транспорт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333333"/>
                <w:shd w:fill="FFFFFF" w:val="clear"/>
              </w:rPr>
              <w:t>инфраструктура железнодорожного транспорта общего пользования (далее - инфраструктура) - транспортная инфраструктура, включающая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, систему управления движением и иные обеспечивающие функционирование инфраструктуры здания, строения, сооружения, устройства и оборуд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обо опасными, технически сложными объектами инфраструктуры являются тоннели длиной более 500 метров, мостовые переходы с опорами высотой от 50 до 100метров, железнодорожные вокзалы расчетной вместимостью свыше 900 пассажиров, сортировочные горки с объемом переработки более 3500 вагонов в сутки, а так же объекты инфраструктуры, в состав которых входят объекты, относящиеся в соответствии с настоящим пунктом к особо опасным, технически сложным объекта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ь 1 статьи 2 федерального закона от 10.01.2003 г. №17-ФЗ «О железнодорожном транспорте в РФ» (в редакции федерального закона от 3.08.2018 №312-ФЗ)</w:t>
            </w:r>
          </w:p>
          <w:p>
            <w:pPr>
              <w:pStyle w:val="Normal"/>
              <w:jc w:val="both"/>
              <w:rPr/>
            </w:pPr>
            <w:r>
              <w:rPr/>
              <w:t>Часть 1.1 статьи 2 федерального закона от 10.01.2003 г. №17-ФЗ «О железнодорожном транспорте в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8) метрополитены;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9) портовые гидротехнические сооружения, относящиеся к объектам инфраструктуры морского порта, за исключением объектов  объектам инфраструктуры морского порта, предназначенных для стоянок и обслуживания маломерных, спортивных парусных и прогулочных судов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дакции федерального закона от 3.08.2018 №312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10.1) тепловые электростанции мощностью 150 мегаватт и выш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0.2) подвесные канатные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) опасные производственные объекты, на которых: </w:t>
            </w:r>
          </w:p>
          <w:p>
            <w:pPr>
              <w:pStyle w:val="Normal"/>
              <w:ind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транспортируются, уничтожаются опасные вещества;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 </w:t>
            </w:r>
          </w:p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пасных производственных объектов приведена в приложении 2 федерального закона №116-ФЗ «О промышленной безопасности опасных производственных объектов» (в редакции федерального закона от 2.06.2016 г. №170-ФЗ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кальны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 статьи 48.1 Гр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К уникальным объектам относятся объекты капитального строительства (за исключением указанных в части 1 статьи 48.1 ГрК), в проектной документации которых предусмотрена хотя бы одна из следующих характеристик: </w:t>
            </w:r>
          </w:p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1) высота более чем 100 метров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2) пролеты более чем 100 метров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3) наличие консоли более чем 20 метров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4) заглубление подземной части (полностью или частично) ниже планировочной отметки земли более чем на 15 метр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8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1134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6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2C33869581AD12A245678468A1B05D38635E508D55B1D864CEC85715F68384AFB81449C3764CBK3B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0:00Z</dcterms:created>
  <dc:creator>Denko</dc:creator>
  <dc:description/>
  <dc:language>en-US</dc:language>
  <cp:lastModifiedBy>Пушин</cp:lastModifiedBy>
  <cp:lastPrinted>2008-09-17T10:03:00Z</cp:lastPrinted>
  <dcterms:modified xsi:type="dcterms:W3CDTF">2018-11-26T09:55:00Z</dcterms:modified>
  <cp:revision>4</cp:revision>
  <dc:subject/>
  <dc:title>Акционеру ОАО «Корпорация</dc:title>
</cp:coreProperties>
</file>