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орегулируемая организация, основанная на членстве лиц, 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их подготовку проектной документации.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ая организация ассоциация «Межрегионпроект»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sz w:val="22"/>
          <w:szCs w:val="22"/>
        </w:rPr>
        <w:t xml:space="preserve">426000, Удмуртская Республика, г. Ижевск, ул. Свободы, 173, оф.805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:сро-мрп.рф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гистрационный номер в государственном реестре саморегулируемых организаций 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РО-П-103-24122009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070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82"/>
        <w:gridCol w:w="347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нформ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, полное и сокращенное наименование юридического лица, адрес место нахождения, фамилия, имя, отчество индивидуального предпринимателя, дата рождения, место фактического осуществления деятельности, регистрационный номер члена саморегулируемой организации в реестре членов и дата его  регистрации в реестр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</w:rPr>
              <w:t xml:space="preserve">1831103906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Общество с ограниченной ответсвенностью </w:t>
            </w:r>
            <w:r>
              <w:rPr>
                <w:rStyle w:val="StrongEmphasis"/>
                <w:rFonts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“</w:t>
            </w:r>
            <w:r>
              <w:rPr>
                <w:rStyle w:val="StrongEmphasis"/>
                <w:rFonts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Агентство защиты информации</w:t>
            </w:r>
            <w:r>
              <w:rPr>
                <w:rStyle w:val="StrongEmphasis"/>
                <w:rFonts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”</w:t>
            </w:r>
            <w:r>
              <w:rPr>
                <w:rStyle w:val="StrongEmphasis"/>
                <w:rFonts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(ООО «АЗИ»)</w:t>
            </w:r>
            <w:r>
              <w:rPr>
                <w:rStyle w:val="StrongEmphasis"/>
                <w:rFonts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</w:rPr>
              <w:t>г. Ижевск, ул. 40 лет Победы, 146, офис 3,4</w:t>
            </w:r>
            <w:r>
              <w:rPr>
                <w:rStyle w:val="StrongEmphasis"/>
                <w:rFonts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(3412) 27-11-80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;Times" w:ascii="Times New Roman;Times" w:hAnsi="Times New Roman;Time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</w:rPr>
              <w:t xml:space="preserve">Генеральный директор Гусев Владимир Михайлович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ег.№</w:t>
            </w:r>
            <w:r>
              <w:rPr>
                <w:sz w:val="22"/>
                <w:szCs w:val="22"/>
                <w:lang w:val="ru-RU"/>
              </w:rPr>
              <w:t>20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решения о приеме в члены саморегулируемой организации, дата вступления в силу решения о приеме в члены саморегулируемой организ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токол Совета №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7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 3</w:t>
            </w:r>
            <w:r>
              <w:rPr>
                <w:sz w:val="22"/>
                <w:szCs w:val="22"/>
                <w:lang w:val="en-US"/>
              </w:rPr>
              <w:t>0.09.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номер решения об исключении из членов саморегулируемой организац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исключ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по договору подряда на подготовку проектной документации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 по договору подряда на подготовку проектной документации, заключаемым с использованием конкурентных способов заключения договоров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 по обязательствам по договору подряда на подготовку проектной документации в соответствии, с которым внесен взнос в компенсационный фонд возмещения вре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 ответственности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обязательств, стоимость которых по одному договору подряда не превышает 25 000 000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(Двадцать пять миллио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по обязательствам по договорам подряда заключаемым с использованием конкурентных способов заключения договоров, в соответствии с которым внесен взнос в компенсационный фонд обеспечения договорных обязательст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иостановлении права осуществлять подготовку проектной документации, строительство, реконструкцию, капитальный ремонт объектов капитального строитель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ind w:left="0" w:right="282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15:00Z</dcterms:created>
  <dc:creator>user</dc:creator>
  <dc:description/>
  <dc:language>en-US</dc:language>
  <cp:lastModifiedBy>Пк1</cp:lastModifiedBy>
  <cp:lastPrinted>2017-07-12T09:12:00Z</cp:lastPrinted>
  <dcterms:modified xsi:type="dcterms:W3CDTF">2017-07-12T09:22:00Z</dcterms:modified>
  <cp:revision>4</cp:revision>
  <dc:subject/>
  <dc:title>ВЫПИСКА</dc:title>
</cp:coreProperties>
</file>