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-П-103-24122009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6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2"/>
        <w:gridCol w:w="34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28029917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Архитектурная фирма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а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АФ «Перспектива»)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ткинск, ул. Ленина, 5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+7 912 446 32 47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Директор Жирякова Наталия Борисовн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170 от 06.03.2018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№134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2018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исключ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обязательств, стоимость которых по одному договору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3:00Z</dcterms:created>
  <dc:creator>user</dc:creator>
  <dc:description/>
  <dc:language>en-US</dc:language>
  <cp:lastModifiedBy>Пк1</cp:lastModifiedBy>
  <cp:lastPrinted>2019-03-13T16:04:00Z</cp:lastPrinted>
  <dcterms:modified xsi:type="dcterms:W3CDTF">2019-03-13T12:05:00Z</dcterms:modified>
  <cp:revision>4</cp:revision>
  <dc:subject/>
  <dc:title>ВЫПИСКА</dc:title>
</cp:coreProperties>
</file>