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210766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про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Декопро»)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пр.Дерябина, 2/209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/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22"/>
              </w:rPr>
              <w:t>(3412) 32-01-7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1"/>
                <w:szCs w:val="22"/>
              </w:rPr>
              <w:t>Директор Ложкин Лаврентий Викто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68 от 16.02.2018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33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18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altName w:val="arial"/>
    <w:charset w:val="cc"/>
    <w:family w:val="auto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49:00Z</dcterms:created>
  <dc:creator>user</dc:creator>
  <dc:description/>
  <dc:language>en-US</dc:language>
  <cp:lastModifiedBy>Пк1</cp:lastModifiedBy>
  <cp:lastPrinted>2019-05-06T08:50:00Z</cp:lastPrinted>
  <dcterms:modified xsi:type="dcterms:W3CDTF">2019-05-06T04:50:00Z</dcterms:modified>
  <cp:revision>5</cp:revision>
  <dc:subject/>
  <dc:title>ВЫПИСКА</dc:title>
</cp:coreProperties>
</file>