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1169505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ПРОЕКТ»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ЕПЛОПРОЕКТ»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 ул. Кирова, 106-61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12) 42-88-20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1"/>
                <w:szCs w:val="22"/>
              </w:rPr>
              <w:t>Директор Музыка Максим Андре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155 от 08.11.2017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124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1.2017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06:00Z</dcterms:created>
  <dc:creator>user</dc:creator>
  <dc:description/>
  <dc:language>en-US</dc:language>
  <cp:lastModifiedBy>Пк1</cp:lastModifiedBy>
  <cp:lastPrinted>2019-01-29T09:07:00Z</cp:lastPrinted>
  <dcterms:modified xsi:type="dcterms:W3CDTF">2019-01-29T05:20:00Z</dcterms:modified>
  <cp:revision>5</cp:revision>
  <dc:subject/>
  <dc:title>ВЫПИСКА</dc:title>
</cp:coreProperties>
</file>