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орегулируемая организация, основанная на членстве лиц, 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их подготовку проектной документации.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ая организация ассоциация «Межрегионпроект»</w:t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sz w:val="22"/>
          <w:szCs w:val="22"/>
        </w:rPr>
        <w:t xml:space="preserve">426000, Удмуртская Республика, г. Ижевск, ул. Свободы, 173, оф.805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:сро-мрп.рф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гистрационный номер в государственном реестре саморегулируемых организаций 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РО-П-103-24122009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1064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82"/>
        <w:gridCol w:w="341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информ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, полное и сокращенное наименование юридического лица, адрес место нахождения, фамилия, имя, отчество индивидуального предпринимателя, дата рождения, место фактического осуществления деятельности, регистрационный номер члена саморегулируемой организации в реестре членов и дата его  регистрации в реестр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831160397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0" w:right="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0" w:right="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вест-Энерго»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ОО «Инвест-Энерго»)</w:t>
            </w:r>
          </w:p>
          <w:p>
            <w:pPr>
              <w:pStyle w:val="Normal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жевск, ул. Кирова, 17А 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3412) 79-78-2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rFonts w:cs="Times New Roman;Times" w:ascii="Times New Roman;Times" w:hAnsi="Times New Roman;Times"/>
                <w:sz w:val="21"/>
                <w:szCs w:val="21"/>
              </w:rPr>
              <w:t>Директор Пономаренко Сергей Владимирович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144 от 22.06.2017 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решения о приеме в члены саморегулируемой организации, дата вступления в силу решения о приеме в члены саморегулируемой организ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та №115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6.2017 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номер решения об исключении из членов саморегулируемой организаци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исключ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наличии у члена СРОА «Межрегионпроект» права осуществлять подготовку проектной документации по договору подряда на подготовку проектной документации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наличии у члена СРОА «Межрегионпроект» права осуществлять подготовку проектной документации  по договору подряда на подготовку проектной документации, заключаемым с использованием конкурентных способов заключения договоров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ровне ответственности члена СРОА «Межрегионпроект»  по обязательствам по договору подряда на подготовку проектной документации в соответствии, с которым внесен взнос в компенсационный фонд возмещения вре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ровень ответственности</w:t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обязательств, стоимость которых по одному договору подряда не превышает 25 000 000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(Двадцать пять миллионо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ровне ответственности члена СРОА «Межрегионпроект» по обязательствам по договорам подряда заключаемым с использованием конкурентных способов заключения договоров, в соответствии с которым внесен взнос в компенсационный фонд обеспечения договорных обязательст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иостановлении права осуществлять подготовку проектной документации, строительство, реконструкцию, капитальный ремонт объектов капитального строитель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ind w:left="0" w:right="28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ижний колонтитул Знак"/>
    <w:basedOn w:val="Style13"/>
    <w:qFormat/>
    <w:rPr>
      <w:rFonts w:eastAsia="Calibri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19:00Z</dcterms:created>
  <dc:creator>user</dc:creator>
  <dc:description/>
  <dc:language>en-US</dc:language>
  <cp:lastModifiedBy>Пк1</cp:lastModifiedBy>
  <cp:lastPrinted>2019-04-22T09:19:00Z</cp:lastPrinted>
  <dcterms:modified xsi:type="dcterms:W3CDTF">2019-04-22T05:20:00Z</dcterms:modified>
  <cp:revision>5</cp:revision>
  <dc:subject/>
  <dc:title>ВЫПИСКА</dc:title>
</cp:coreProperties>
</file>