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0"/>
        <w:gridCol w:w="35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069606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ЦЕНТР «ТЕРМОЭКО»</w:t>
            </w:r>
          </w:p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Ц «ТЕРМОЭКО»)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Нижняя, 1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(3412) 59-20-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Директор Замараев Дмитрий Валерьевич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41 от 07.03.2017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0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7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user</dc:creator>
  <dc:description/>
  <dc:language>en-US</dc:language>
  <cp:lastModifiedBy>Пк1</cp:lastModifiedBy>
  <cp:lastPrinted>2019-04-24T12:05:00Z</cp:lastPrinted>
  <dcterms:modified xsi:type="dcterms:W3CDTF">2019-04-24T08:07:00Z</dcterms:modified>
  <cp:revision>5</cp:revision>
  <dc:subject/>
  <dc:title>ВЫПИСКА</dc:title>
</cp:coreProperties>
</file>