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026888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КОМПЛЕКСПРОЕКТ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О «КОМПЛЕКСПРОЕКТ»)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бережные Челны,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сармановская, 37, помещение 1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(8552) 77-87-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Управляющий директор Валиуллин Марсель Наиль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29 от 08.10.2013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5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13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50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Пятьдесят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вокупный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язательств, стоимость которых по договорам подряда не превышает 50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Пятьдесят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4:00Z</dcterms:created>
  <dc:creator>user</dc:creator>
  <dc:description/>
  <dc:language>en-US</dc:language>
  <cp:lastModifiedBy>Пк1</cp:lastModifiedBy>
  <cp:lastPrinted>2019-04-22T09:15:00Z</cp:lastPrinted>
  <dcterms:modified xsi:type="dcterms:W3CDTF">2019-05-20T09:26:00Z</dcterms:modified>
  <cp:revision>6</cp:revision>
  <dc:subject/>
  <dc:title>ВЫПИСКА</dc:title>
</cp:coreProperties>
</file>